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De congratulações ao Sr. Luis Cláudio pela posse como Presidente da Associação de Moradores da Vila Nova São Roque, Jardim Marieta e Quinta dos Teixeira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Esta moção tem por objetivo congratular o novo Presidente da </w:t>
      </w:r>
      <w:r>
        <w:rPr>
          <w:iCs/>
          <w:sz w:val="21"/>
          <w:szCs w:val="21"/>
        </w:rPr>
        <w:t>Associação de Moradores da Vila Nova São Roque, Jardim Marieta e Quinta dos Teixeiras</w:t>
      </w:r>
      <w:r>
        <w:rPr>
          <w:sz w:val="21"/>
          <w:szCs w:val="21"/>
        </w:rPr>
        <w:t>, Ilustríssimo Senhor Luís Cláudio, além de lhe desejar sorte e sucesso à frente dessa nova empreitada. As atividades desta importante Associação vêm demonstrando enorme sensibilidade para com o desenvolvimento sustentável da região e tem sido importante catalisador para organizar a sociedade civil local, na busca de soluções para seus problemas coletivo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Vem-se observando ainda a sua preocupação com a melhora de qualidade de vida dos moradores da região através de diversos projetos de desenvolvimento. Caberá ao novo Presidente gerenciar este enorme potencial, mediando sempre o diálogo entre desenvolvimento e cidadania. Para isto contará sempre com o nosso apoi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JOÃO PAULO DE OLIVEIRA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ao Sr. Luis Cláudio pela posse como Presidente da Associação de Moradores da Vila Nova São Roque, Jardim Marieta e Quinta dos Teixeiras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3 de outu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59:00Z</dcterms:created>
  <dc:creator>Expediente </dc:creator>
  <dc:description/>
  <cp:keywords/>
  <dc:language>en-US</dc:language>
  <cp:lastModifiedBy>camara</cp:lastModifiedBy>
  <dcterms:modified xsi:type="dcterms:W3CDTF">2009-10-14T16:04:00Z</dcterms:modified>
  <cp:revision>3</cp:revision>
  <dc:subject/>
  <dc:title>MOÇÃO Nº 00305/2009</dc:title>
</cp:coreProperties>
</file>