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a Vossa Excelência </w:t>
      </w:r>
      <w:r>
        <w:rPr>
          <w:rFonts w:cs="Arial" w:ascii="Arial" w:hAnsi="Arial"/>
          <w:b/>
          <w:bCs/>
        </w:rPr>
        <w:t>a implantação de iluminação púbica nas Ruas Nelson Ferreira e Pedrina dos Santos Albuquerque,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A falta de iluminação pública </w:t>
      </w:r>
      <w:r>
        <w:rPr>
          <w:rFonts w:cs="Arial" w:ascii="Arial" w:hAnsi="Arial"/>
        </w:rPr>
        <w:t>favorece a ação de marginais e meliantes, além de gerar dificuldade e enorme insegurança no tráfego de veículos no período noturn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justifica-se o presente pedido pois a iluminação pública garante a segurança de moradores do bairro, assim como a de pedestres e condutores de veículos d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21 171/2023/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5T19:07:00Z</dcterms:modified>
  <cp:revision>11</cp:revision>
  <dc:subject/>
  <dc:title/>
</cp:coreProperties>
</file>