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 Diret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solicitar a Vossa Senhoria, por meio do Departamento de Obras, </w:t>
      </w:r>
      <w:r>
        <w:rPr>
          <w:rFonts w:cs="Arial" w:ascii="Arial" w:hAnsi="Arial"/>
          <w:b/>
          <w:bCs/>
        </w:rPr>
        <w:t>a realização dos serviços de recapeamento asfál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s Ruas:</w:t>
      </w:r>
      <w:r>
        <w:rPr>
          <w:rFonts w:cs="Arial" w:ascii="Arial" w:hAnsi="Arial"/>
        </w:rPr>
        <w:t xml:space="preserve"> Leôncio Toledo, Antônio Ferreira de Almeida, Leonardo Francisco, Argemiro de Barros, José Francisco Rodrigues, Giusepe Primiani, Dirceu Pereira de Andrade, Alberto Silva Albuquerque, todas no Jardim Vinhas do Sol, e na Avenida Getúlio Ribeiro dos Santos, no Jardim Ponta Porã, Distrito de Maylasky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a segurança dos moradores e demais transeuntes, pois o estado do asfalto das referidas vias públicas está precário, fato que, dentre outros transtornos, aumenta o risco de acidente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3 - 15:01 166/2023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05T18:45:00Z</dcterms:modified>
  <cp:revision>14</cp:revision>
  <dc:subject/>
  <dc:title/>
</cp:coreProperties>
</file>