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303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Comissão Organizadora da Romaria de Nossa Senhora de Aparecida. (De São João Novo a Pirapora do Bom Jesus)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ês de outubro ocorreu uma das mais tradicionais manifestações religiosas e culturais de nossa região, a Romaria de Nossa Senhora de Aparecida. Centenas de romeiros partem do Distrito de São João Novo com destino à Pirapora do Bom Jesus, numa belíssima manifestação de fé e determinação.</w:t>
      </w:r>
    </w:p>
    <w:p>
      <w:pPr>
        <w:pStyle w:val="Normal"/>
        <w:spacing w:lineRule="auto" w:line="360"/>
        <w:ind w:right="-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omaria de Nossa Senhora de Aparecida transcorreu num clima de absoluta harmonia e tranqüilidade graças ao empenho e dedicação de seus organizadores, que, apoiados pelo comércio local e da região, pela Polícia Militar, Guarda Municipal, e em especial pela Prefeitura da Estância Turística de São Roque, fizeram dessa marcha uma importante manifestação de fé. </w:t>
      </w:r>
    </w:p>
    <w:p>
      <w:pPr>
        <w:pStyle w:val="Normal"/>
        <w:spacing w:lineRule="auto" w:line="360"/>
        <w:ind w:right="-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do assim, gostaria de transmitir à Comissão Organizadora, meus sinceros cumprimentos pelo trabalho já realizado, responsável pelo primor e devoção demonstrados nesta última Romaria.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RAFAEL MARREIRO DE GODOY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à Comissão Organizadora da Romaria de Nossa Senhora de Aparecida. (De São João Novo a Pirapora do Bom Jesus)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à Comissão Organizadora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outubr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33/2009</w:t>
      </w:r>
    </w:p>
    <w:sectPr>
      <w:type w:val="nextPage"/>
      <w:pgSz w:w="11906" w:h="16838"/>
      <w:pgMar w:left="1701" w:right="1134" w:gutter="0" w:header="0" w:top="255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25:00Z</dcterms:created>
  <dc:creator>Expediente </dc:creator>
  <dc:description/>
  <cp:keywords/>
  <dc:language>en-US</dc:language>
  <cp:lastModifiedBy>camara</cp:lastModifiedBy>
  <dcterms:modified xsi:type="dcterms:W3CDTF">2009-10-14T13:31:00Z</dcterms:modified>
  <cp:revision>3</cp:revision>
  <dc:subject/>
  <dc:title>MOÇÃO Nº 00303/2009</dc:title>
</cp:coreProperties>
</file>