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4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5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 providenciamento de </w:t>
      </w:r>
      <w:r>
        <w:rPr>
          <w:rFonts w:cs="Arial" w:ascii="Arial" w:hAnsi="Arial"/>
          <w:b/>
          <w:bCs/>
        </w:rPr>
        <w:t>limpeza/desobstrução de todos os bueiros do bairro Jardim Renê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camente, as chuvas que atingem sazonalmente nosso município ocasionam transtornos diversos aos munícipes e oneram os cofres públicos com as consequentes ações imediatas que tais casos demandam. Isso considerado, é razoável que o Poder Executivo se antecipe a tais cenários e promova medidas preventivas como a manutenção de bueiros, elevando a capacidade de escoamento do sistema fluvial da c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3 - 08:38 134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05T13:06:00Z</dcterms:modified>
  <cp:revision>21</cp:revision>
  <dc:subject/>
  <dc:title/>
</cp:coreProperties>
</file>