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01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enhora Sonia Maria Abreu Ghilardi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8 de Outubro de 2009, aos 64 anos de idade, a estimada Senhora SÔNIA MARIA ABREU GHILARDI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ÔNIA MARIA ABREU GHILARD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8 de outu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99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09:00Z</dcterms:created>
  <dc:creator>Expediente </dc:creator>
  <dc:description/>
  <cp:keywords/>
  <dc:language>en-US</dc:language>
  <cp:lastModifiedBy>Expediente </cp:lastModifiedBy>
  <cp:lastPrinted>2009-10-09T15:10:00Z</cp:lastPrinted>
  <dcterms:modified xsi:type="dcterms:W3CDTF">2009-10-09T18:18:00Z</dcterms:modified>
  <cp:revision>4</cp:revision>
  <dc:subject/>
  <dc:title>MOÇÃO Nº 00301/2009</dc:title>
</cp:coreProperties>
</file>