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, solicitar a Vossa Excelência</w:t>
      </w:r>
      <w:r>
        <w:rPr>
          <w:rFonts w:cs="Arial" w:ascii="Arial" w:hAnsi="Arial"/>
          <w:b/>
          <w:bCs/>
        </w:rPr>
        <w:t xml:space="preserve"> que atue junto à Companhia Piratininga de Força e Luz - CPFL para providenciar a instalação de postes de iluminação na Rua Antonio dos Santos Santinho, a partir da Rua Albertino de Castro Prestes, na direção centro-bair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norteia-se no fato de que a via é muito movimentada, visto que é o único acesso à EMEF Roque Verani e às Ruas Duilio Angiolucci e Sebastião Carvalho, as quais possuem um grande número de pessoas morand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há alguns poucos poste de iluminação na Rua Antonio dos Santos Santinho, entretanto, este ficam apostos do outro lado do córrego que passa paralelo a via, assim, a iluminação pouco alcança a ru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identificação da localização, anexo a este Ofício, encontra-se um croqui do local onde necessita a instalação dos pos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08 141/2023  /  C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4835</wp:posOffset>
            </wp:positionH>
            <wp:positionV relativeFrom="paragraph">
              <wp:posOffset>340995</wp:posOffset>
            </wp:positionV>
            <wp:extent cx="5954395" cy="2735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929" r="-5" b="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05T12:25:00Z</dcterms:modified>
  <cp:revision>35</cp:revision>
  <dc:subject/>
  <dc:title/>
</cp:coreProperties>
</file>