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300/2009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a Senhora Aurora Rodrigues Cherete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08 de Outubro de 2009, a estimada Senhora AURORA RODRIGUES CHERETE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AURORA RODRIGUES CHERETE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08 de outubro de 2009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 - CHUL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796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8:03:00Z</dcterms:created>
  <dc:creator>Expediente </dc:creator>
  <dc:description/>
  <cp:keywords/>
  <dc:language>en-US</dc:language>
  <cp:lastModifiedBy>Expediente </cp:lastModifiedBy>
  <cp:lastPrinted>2009-10-09T15:08:00Z</cp:lastPrinted>
  <dcterms:modified xsi:type="dcterms:W3CDTF">2009-10-09T18:08:00Z</dcterms:modified>
  <cp:revision>4</cp:revision>
  <dc:subject/>
  <dc:title>MOÇÃO Nº 00300/2009</dc:title>
</cp:coreProperties>
</file>