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limpeza do rio do Jardim Renê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camente, as chuvas que atingem sazonalmente nosso município ocasionam transtornos diversos aos munícipes e oneram os cofres públicos com as consequentes ações imediatas que tais casos demandam. Isso considerado, é razoável que o Poder Executivo se antecipe a tais cenários e promova medidas preventivas como o desassoreamento de rios, elevando a capacidade de escoamento do sistema fluvial d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9 134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9:22:00Z</dcterms:modified>
  <cp:revision>19</cp:revision>
  <dc:subject/>
  <dc:title/>
</cp:coreProperties>
</file>