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a Vossa Excelência providenciamento de </w:t>
      </w:r>
      <w:r>
        <w:rPr>
          <w:rFonts w:cs="Arial" w:ascii="Arial" w:hAnsi="Arial"/>
          <w:b/>
          <w:bCs/>
        </w:rPr>
        <w:t>reforma dos bueiros da viela Noé Pedroso, no bairro Jardim Nova Brasília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s bueiros da viela Noé Pedroso, localizada no bairro Jardim Nova Brasília, encontram-se em mau estado, resultando prejudicada sua capacidade de escoamento de águas pluviais, fundamental em especial no atual período de chuva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3 - 10:48 133/2023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1-04T20:16:00Z</dcterms:modified>
  <cp:revision>19</cp:revision>
  <dc:subject/>
  <dc:title/>
</cp:coreProperties>
</file>