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pintura do ponto de táxi da Avenida Tiradent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de táxi da Avenida Tiradentes encontra-se desgastado, o que prejudica sua visibilidade para munícipes e turistas e também impacta esteticamente seu ento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7 132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9:13:00Z</dcterms:modified>
  <cp:revision>19</cp:revision>
  <dc:subject/>
  <dc:title/>
</cp:coreProperties>
</file>