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Vossa Excelência que os </w:t>
      </w:r>
      <w:r>
        <w:rPr>
          <w:rFonts w:cs="Arial" w:ascii="Arial" w:hAnsi="Arial"/>
          <w:b/>
          <w:bCs/>
        </w:rPr>
        <w:t>bairros Jardim Mosteiro e Jardim Villaça sejam contemplados pelas ações do programa Meu Bairro Mais Bonit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constante do site da Prefeitura, o programa inclui “ações diversas como recolocação de lombadas, tapa-buraco, notificação de veículos abandonados, sinalização viária, pintura de vias, roçada, poda de árvore, pintura, iluminação pública, entre outros” e “trabalhos específicos para as necessidades de cada local”. Levando isso em conta, pode-se constatar a pertinência de se levar o programa para esses bairros, cuja população pleiteia diversas dessas melhori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0:31 117/2023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1-04T19:00:00Z</dcterms:modified>
  <cp:revision>19</cp:revision>
  <dc:subject/>
  <dc:title/>
</cp:coreProperties>
</file>