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2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Comissão Organizadora da Romaria Feminina de Santa Rita de Cássia. (São João Novo ao Santuário de Pirapora do Bom Jesus-SP)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</w:rPr>
        <w:t xml:space="preserve">No mês de setembro ocorreu uma das mais tradicionais manifestações religiosas e culturais de nossa região, a Romaria </w:t>
      </w:r>
      <w:r>
        <w:rPr>
          <w:rFonts w:cs="Arial" w:ascii="Arial" w:hAnsi="Arial"/>
          <w:iCs/>
        </w:rPr>
        <w:t>Feminina de Santa Rita de Cássia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Dezenas de mulheres partem do Distrito de São João Novo com destino à Pirapora do Bom Jesus, numa belíssima manifestação de fé e determinação.</w:t>
      </w:r>
    </w:p>
    <w:p>
      <w:pPr>
        <w:pStyle w:val="Normal"/>
        <w:spacing w:lineRule="auto" w:line="360"/>
        <w:ind w:right="-1" w:firstLine="3402"/>
        <w:jc w:val="both"/>
        <w:rPr/>
      </w:pPr>
      <w:r>
        <w:rPr>
          <w:rFonts w:cs="Arial" w:ascii="Arial" w:hAnsi="Arial"/>
        </w:rPr>
        <w:t xml:space="preserve">A Romaria </w:t>
      </w:r>
      <w:r>
        <w:rPr>
          <w:rFonts w:cs="Arial" w:ascii="Arial" w:hAnsi="Arial"/>
          <w:iCs/>
        </w:rPr>
        <w:t>Feminina de Santa Rita de Cássia</w:t>
      </w:r>
      <w:r>
        <w:rPr>
          <w:rFonts w:cs="Arial" w:ascii="Arial" w:hAnsi="Arial"/>
        </w:rPr>
        <w:t xml:space="preserve"> transcorreu num clima de absoluta harmonia e tranqüilidade graças ao empenho e dedicação de suas organizadoras, que, apoiadas pelo comércio local e da região, pela Polícia Militar, Guarda Municipal, e em especial pela Prefeitura da Estância Turística de São Roque, fizeram dessa marcha uma importante manifestação de fé. </w:t>
      </w:r>
    </w:p>
    <w:p>
      <w:pPr>
        <w:pStyle w:val="Normal"/>
        <w:spacing w:lineRule="auto" w:line="36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gostaria de transmitir à Comissão Organizadora, meus sinceros cumprimentos pelo trabalho já realizado, responsável pelo primor e devoção demonstrados nesta última Romaria. 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RAFAEL MARREIRO DE GODOY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à Comissão Organizadora da Romaria Feminina de Santa Rita de Cássia. (São João Novo ao Santuário de Pirapora do Bom Jesus-SP)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iCs/>
        </w:rPr>
        <w:t>Comissão Organizadora da Romaria Feminina de Santa Rita de Cássi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8 de set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AFAEL MARREIRO DE GODO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98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4:00Z</dcterms:created>
  <dc:creator>Expediente </dc:creator>
  <dc:description/>
  <cp:keywords/>
  <dc:language>en-US</dc:language>
  <cp:lastModifiedBy>Expediente </cp:lastModifiedBy>
  <cp:lastPrinted>2009-10-15T11:14:00Z</cp:lastPrinted>
  <dcterms:modified xsi:type="dcterms:W3CDTF">2009-10-15T14:14:00Z</dcterms:modified>
  <cp:revision>5</cp:revision>
  <dc:subject/>
  <dc:title>MOÇÃO Nº 00292/2009</dc:title>
</cp:coreProperties>
</file>