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s bairros Jardim Mosteiro e Jardim Villaça sejam contemplados pelas ações do “Programa Meu Bairro Mais Bonito”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s bairros Jardim Mosteiro e Jardim Villaça sejam contemplados pelas ações do “Programa Meu Bairro Mais Bonito”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s referidos locai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3 - 10:25 10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8:19:00Z</dcterms:modified>
  <cp:revision>131</cp:revision>
  <dc:subject/>
  <dc:title/>
</cp:coreProperties>
</file>