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ências com o objetivo de garantir que </w:t>
      </w:r>
      <w:r>
        <w:rPr>
          <w:rFonts w:cs="Arial" w:ascii="Arial" w:hAnsi="Arial"/>
          <w:b/>
          <w:bCs/>
        </w:rPr>
        <w:t xml:space="preserve">a contratação e a composição do quadro de cuidadores da rede municipal de ensino sejam elaboradas e efetivadas de maneira que </w:t>
      </w:r>
      <w:r>
        <w:rPr>
          <w:rFonts w:cs="Arial" w:ascii="Arial" w:hAnsi="Arial"/>
          <w:b/>
          <w:bCs/>
          <w:u w:val="single"/>
        </w:rPr>
        <w:t>em momento algum do ano letivo haja carência de profissionais desse seto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e-se que a Lei Municipal Nº 5.400/2022, de minha autoria, que dispõe sobre os direitos e garantias das pessoas com o transtorno do Espectro Autista – TEA, assegura a presença de cuidadores especiais nas classes, escolas ou serviços especializados, sempre que, em função das condições específicas dos alunos, não for possível a sua integração nas classes comuns de ensino regu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28 11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8:54:00Z</dcterms:modified>
  <cp:revision>19</cp:revision>
  <dc:subject/>
  <dc:title/>
</cp:coreProperties>
</file>