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o recapeamento da Rua Pio XII, no Jardim Mosteir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recapeamento da Rua Pio XII, no Jardim Mosteir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e demais transeuntes, haja vista que em vários trechos o asfalto se encontra em precário estado de conservação, fato que aumenta o risco de acidente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de jan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1/2023 - 10:22 104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1-04T17:57:00Z</dcterms:modified>
  <cp:revision>128</cp:revision>
  <dc:subject/>
  <dc:title/>
</cp:coreProperties>
</file>