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uso de massa asfáltica para pavimentação da Rua Ondina Angiolucci Della Déa, Vila Aguia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o uso de massa asfáltica para pavimentação da Rua Ondina Angiolucci Della Déa, Vila Agui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unícipes e demais transeuntes, pois a estrada de terra está extremamente desgastada, com buraco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23 - 16:17 9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4T16:55:00Z</dcterms:modified>
  <cp:revision>128</cp:revision>
  <dc:subject/>
  <dc:title/>
</cp:coreProperties>
</file>