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3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na Estrada da Capela do Cepo, em frente a Igreja Congregação Cristã do Brasil, 536, bem como em toda sua extens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6.5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2.003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6.5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50:55 0849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8:00Z</dcterms:created>
  <dc:creator>madeli</dc:creator>
  <dc:description/>
  <cp:keywords/>
  <dc:language>en-US</dc:language>
  <cp:lastModifiedBy>madeli</cp:lastModifiedBy>
  <dcterms:modified xsi:type="dcterms:W3CDTF">2013-10-30T11:48:00Z</dcterms:modified>
  <cp:revision>3</cp:revision>
  <dc:subject/>
  <dc:title>EMENDA Nº 63/2013</dc:title>
</cp:coreProperties>
</file>