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x-vereador Mauricio Tavares de Li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Setembro de 2009, aos 54 anos de idade, o estimado Senhor MAURÍCIO TAVARES DE LIM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Maurício, conhecido carinhosamente, como “Maurício Veterinário” foi Vereador nesta Casa de Leis na Legislatura de 2001 a 2004. Figura histórica no Partido dos Trabalhadores, foi Presidente do Diretório Municipal e candidato a Prefeito pela legenda no ano de 1996. Homem público de espírito combativo, Maurício sempre foi uma das mais expressivas personalidades políticas do Município.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ÚLIO ANTONIO MARIANO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URÍCIO TAVARES DE LI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Congratulações nº 286/2009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8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00"/>
      </w:tblGrid>
      <w:tr>
        <w:trPr>
          <w:trHeight w:val="1963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. DE BRITO – CHUL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6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6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64" w:hRule="atLeast"/>
        </w:trPr>
        <w:tc>
          <w:tcPr>
            <w:tcW w:w="8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1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4:00Z</dcterms:created>
  <dc:creator>Expediente </dc:creator>
  <dc:description/>
  <cp:keywords/>
  <dc:language>en-US</dc:language>
  <cp:lastModifiedBy>camara</cp:lastModifiedBy>
  <dcterms:modified xsi:type="dcterms:W3CDTF">2009-09-23T15:24:00Z</dcterms:modified>
  <cp:revision>3</cp:revision>
  <dc:subject/>
  <dc:title>MOÇÃO Nº 00286/2009</dc:title>
</cp:coreProperties>
</file>