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85/2009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Olímpio Soares da Silv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9 de Setembro de 2009, aos 72 anos de idade, o estimado Senhor OLÍMPIO SOARES DA SILV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OLÍMPIO SOARES DA SILV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1 de setembro de 2009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47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7:00Z</dcterms:created>
  <dc:creator>Expediente </dc:creator>
  <dc:description/>
  <cp:keywords/>
  <dc:language>en-US</dc:language>
  <cp:lastModifiedBy>Expediente </cp:lastModifiedBy>
  <cp:lastPrinted>2009-09-21T11:24:00Z</cp:lastPrinted>
  <dcterms:modified xsi:type="dcterms:W3CDTF">2009-09-21T14:33:00Z</dcterms:modified>
  <cp:revision>4</cp:revision>
  <dc:subject/>
  <dc:title>MOÇÃO Nº 00285/2009</dc:title>
</cp:coreProperties>
</file>