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enciamento de </w:t>
      </w:r>
      <w:r>
        <w:rPr>
          <w:rFonts w:cs="Arial" w:ascii="Arial" w:hAnsi="Arial"/>
          <w:b/>
          <w:bCs/>
        </w:rPr>
        <w:t>serviço de roçada em todas as vias do bairro Alpes do Guaçu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ção pleiteada há muito pelos moradores das imediações, fundamental para a melhoria da trafegabilidade e da segurança do bairro, além de evitar o acúmulo de detritos e a proliferação de pragas e doenç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47 131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4:16:00Z</dcterms:modified>
  <cp:revision>19</cp:revision>
  <dc:subject/>
  <dc:title/>
</cp:coreProperties>
</file>