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serviço de roçada em todas as vias do bairro São Rafae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e da segurança do bairro, além de evitar o acúmulo de detritos e a proliferação de pragas e doenç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43 126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10:00Z</dcterms:modified>
  <cp:revision>19</cp:revision>
  <dc:subject/>
  <dc:title/>
</cp:coreProperties>
</file>