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83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Fernandes Lopes de Oliveir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6 de setembro de 2009, aos 61 anos de idade, o estimado Senhor FERNANDES LOPES DE OLIV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FERNANDES LOPES DE OLI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set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10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20:00Z</dcterms:created>
  <dc:creator>Expediente </dc:creator>
  <dc:description/>
  <cp:keywords/>
  <dc:language>en-US</dc:language>
  <cp:lastModifiedBy>claudio</cp:lastModifiedBy>
  <dcterms:modified xsi:type="dcterms:W3CDTF">2009-09-16T20:21:00Z</dcterms:modified>
  <cp:revision>3</cp:revision>
  <dc:subject/>
  <dc:title>MOÇÃO Nº 00283/2009</dc:title>
</cp:coreProperties>
</file>