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bookmarkStart w:id="0" w:name="_Hlk123722515"/>
      <w:bookmarkStart w:id="1" w:name="_Hlk123722515"/>
      <w:bookmarkEnd w:id="1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3722515"/>
      <w:bookmarkStart w:id="3" w:name="_Hlk123722515"/>
      <w:bookmarkEnd w:id="3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ências para o </w:t>
      </w:r>
      <w:r>
        <w:rPr>
          <w:rFonts w:cs="Arial" w:ascii="Arial" w:hAnsi="Arial"/>
          <w:b/>
          <w:bCs/>
        </w:rPr>
        <w:t>recapeamento da Rua Pio XII, no Jardim Mosteir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ção pleiteada há muito pelos moradores das imediações, fundamental para a melhoria da trafegabilidade da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27 112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4:02:00Z</dcterms:modified>
  <cp:revision>28</cp:revision>
  <dc:subject/>
  <dc:title/>
</cp:coreProperties>
</file>