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82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enhora Sônia Izabel Revelin Camarg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5 de Setembro de 2009, aos 52 anos de idade, a estimada Senhora SÔNIA IZABEL REVELIN CAMARG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ÔNIA IZABEL REVELIN CAMARG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6 de setem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74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8:00Z</dcterms:created>
  <dc:creator>Expediente </dc:creator>
  <dc:description/>
  <cp:keywords/>
  <dc:language>en-US</dc:language>
  <cp:lastModifiedBy>Expediente </cp:lastModifiedBy>
  <cp:lastPrinted>2009-09-16T14:41:00Z</cp:lastPrinted>
  <dcterms:modified xsi:type="dcterms:W3CDTF">2009-09-16T17:46:00Z</dcterms:modified>
  <cp:revision>4</cp:revision>
  <dc:subject/>
  <dc:title>MOÇÃO Nº 00282/2009</dc:title>
</cp:coreProperties>
</file>