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, solicitar a Vossa Excelência que promova, junto ao setor competente</w:t>
      </w:r>
      <w:r>
        <w:rPr>
          <w:rFonts w:cs="Arial" w:ascii="Arial" w:hAnsi="Arial"/>
          <w:b/>
          <w:bCs/>
        </w:rPr>
        <w:t>, a limpeza da Rua Tamarindo, no Bairro do Saboó, e o desassoreamento do rio que fica n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imagens em anexo, a referida via encontra-se com a vegetação em suas adjacências muito alta, levando, assim, risco de infestação de animais nocivos à saúde, bem como de acidentes entre veículos e pedestres, uma vez que, diante da impossibilidade de transitar na lateral da rua, as pessoas necessitam locomover-se no mesmo espaço que os automóv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ainda, o rio localizado na Rua Tamarindo está quase transbordando, necessitando do serviço de desassoreamento para evitar que ocorra um alagamento no local e, dessa forma, interrompa a mobilidade e inunde as casas nas redondez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3/01/2023 - 17:01 94/2023  /  C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4T13:38:00Z</dcterms:modified>
  <cp:revision>31</cp:revision>
  <dc:subject/>
  <dc:title/>
</cp:coreProperties>
</file>