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81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pela passagem do Mês do Idos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lineRule="auto" w:line="360"/>
        <w:ind w:firstLine="3420"/>
        <w:jc w:val="both"/>
        <w:rPr/>
      </w:pPr>
      <w:r>
        <w:rPr>
          <w:rFonts w:cs="Arial" w:ascii="Arial" w:hAnsi="Arial"/>
        </w:rPr>
        <w:t>O Mês do Idoso, comemorado anualmente em setembro, objetiva gerar reflexões a respeito da situação do idoso no País, seus direitos e dificuldades. A população no mundo está ficando cada vez mais velha e, segundo a Organização Mundial de Saúde (OMS), por volta de 2025, pela primeira vez na história, haverá mais idosos do que crianças no planeta. O Brasil, que já foi celebrado como o país dos jovens, tem hoje cerca de 13,5 milhões de idosos, que representam 8% de sua população. Em 20 anos, o País será o sexto no mundo com o maior número de pessoas idosas. O dado serve de alerta para que o governo e a sociedade se preparem para essa nova realidade não tão distante.</w:t>
      </w:r>
    </w:p>
    <w:p>
      <w:pPr>
        <w:pStyle w:val="NormalWeb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er esta dinâmica pode resignificar o papel do idoso em nossa sociedade. Em uma época de rápidas transformações e de uma contemporaneidade que torna toda a experiência humana fruto da individualidade das sensações, o idoso não raras vezes é tratado como algo “obsoleto” e “ultrapassado”. Suas experiências de vida, valiosíssimas para gerações futuras, são trancadas em asilos e casas de repousos, juntos aos seus portadores, em um ato claro de estreiteza e mediocridade cultural. O Idoso pode ser tão ativo e produtivo como qualquer outro cidadão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NTONIO MARCOS CARVALHO DE BRIT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pela passagem do Mês do Idoso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à Ilma. Sra. Luzia Aparecida Camargo de Almeida, coordenadora do Centro de Convivência do Idoso – CCI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4 de setemb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hula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07/2009</w:t>
      </w:r>
    </w:p>
    <w:sectPr>
      <w:type w:val="nextPage"/>
      <w:pgSz w:w="11906" w:h="16838"/>
      <w:pgMar w:left="1701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46:00Z</dcterms:created>
  <dc:creator>Expediente </dc:creator>
  <dc:description/>
  <cp:keywords/>
  <dc:language>en-US</dc:language>
  <cp:lastModifiedBy>camara</cp:lastModifiedBy>
  <dcterms:modified xsi:type="dcterms:W3CDTF">2009-09-16T18:47:00Z</dcterms:modified>
  <cp:revision>3</cp:revision>
  <dc:subject/>
  <dc:title>MOÇÃO Nº 00281/2009</dc:title>
</cp:coreProperties>
</file>