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limpeza da Rua Juracy Resende de Oliveira, nº 1333, n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 ser observado nas imagens em anexo, há muito mato no referido local, levando, assim, risco de infestação de animais nocivos à saúde, bem como de acidente entre veículos e pedestres, uma vez que as pessoas necessitam transitar pelo mesmo espaço dos automóveis ante a elevada vegetação das laterais da vi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23 - 14:08 83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405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4059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4059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5394960" cy="4059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4059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40595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4960" cy="40595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4T12:39:00Z</dcterms:modified>
  <cp:revision>24</cp:revision>
  <dc:subject/>
  <dc:title/>
</cp:coreProperties>
</file>