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78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Waldecir de Oliveira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3 de Setembro de 2009, aos 50 anos de idade, o estimado senhor WALDECIR DE OLIVEIR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WALDECIR DE OLIVE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4 de setem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87/2009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08:00Z</dcterms:created>
  <dc:creator>Expediente </dc:creator>
  <dc:description/>
  <cp:keywords/>
  <dc:language>en-US</dc:language>
  <cp:lastModifiedBy>Usuario</cp:lastModifiedBy>
  <cp:lastPrinted>2009-09-14T10:10:00Z</cp:lastPrinted>
  <dcterms:modified xsi:type="dcterms:W3CDTF">2009-09-14T13:10:00Z</dcterms:modified>
  <cp:revision>4</cp:revision>
  <dc:subject/>
  <dc:title>MOÇÃO Nº 00278/2009</dc:title>
</cp:coreProperties>
</file>