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/0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Altera o segundo período de gozo das férias da servidora Virgínia Cocchi Winter, Assessora Jurídica, lotada na Diretora Geral, a serem usufruídas no período de 09 a 20 de janei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alterado o segundo período de gozo das férias da servidora Virgínia Cocchi Winter, Assessora Jurídica, lotada na Diretora Geral, a serem usufruídas no período de 09 a 20 de janeiro de 2023, concedida nos termos da Portaria nº 109-L, de 03/11/2022, a serem usufruídas no período de 09 a 20 de janeir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 de jan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3/01/2023 - 15:56 88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1-03T19:00:00Z</dcterms:modified>
  <cp:revision>18</cp:revision>
  <dc:subject/>
  <dc:title>(PROPOSITURA) Nº (SEQUENCIA)-L</dc:title>
</cp:coreProperties>
</file>