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75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Lauro Everson Anéas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5 de Setembro de 2009, aos 55 anos de idade, o estimado senhor LAURO EVERSON ANÉA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AURO EVERSON ANÉA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setem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72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41:00Z</dcterms:created>
  <dc:creator>Expediente </dc:creator>
  <dc:description/>
  <cp:keywords/>
  <dc:language>en-US</dc:language>
  <cp:lastModifiedBy>Usuario</cp:lastModifiedBy>
  <dcterms:modified xsi:type="dcterms:W3CDTF">2009-09-08T12:43:00Z</dcterms:modified>
  <cp:revision>3</cp:revision>
  <dc:subject/>
  <dc:title>MOÇÃO Nº 00275/2009</dc:title>
</cp:coreProperties>
</file>