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3402" w:right="425" w:hanging="0"/>
        <w:rPr>
          <w:i/>
          <w:i/>
        </w:rPr>
      </w:pPr>
      <w:r>
        <w:rPr>
          <w:i/>
        </w:rPr>
        <w:t xml:space="preserve">De congratulações pela passagem dos 34 anos da Igreja do Evangelho Quadrangular. </w:t>
      </w:r>
    </w:p>
    <w:p>
      <w:pPr>
        <w:pStyle w:val="Textoembloco"/>
        <w:spacing w:lineRule="auto" w:line="36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425" w:firstLine="3402"/>
        <w:rPr/>
      </w:pPr>
      <w:r>
        <w:rPr/>
        <w:t xml:space="preserve">Neste mês a Igreja do Evangelho Quadrangular completará 34 anos de existência. Esta importante instituição religiosa alicerça sua doutrina em quatro pontos cardeais: Jesus Cristo Cura; Jesus Cristo Batiza; com o Espírito Santo; Jesus Cristo voltará. </w:t>
      </w:r>
    </w:p>
    <w:p>
      <w:pPr>
        <w:pStyle w:val="Textoembloco"/>
        <w:spacing w:lineRule="auto" w:line="360"/>
        <w:ind w:left="0" w:right="425" w:firstLine="3402"/>
        <w:rPr/>
      </w:pPr>
      <w:r>
        <w:rPr/>
      </w:r>
    </w:p>
    <w:p>
      <w:pPr>
        <w:pStyle w:val="Textoembloco"/>
        <w:spacing w:lineRule="auto" w:line="360"/>
        <w:ind w:left="0" w:right="425" w:firstLine="3402"/>
        <w:rPr>
          <w:rFonts w:cs="Arial"/>
          <w:sz w:val="23"/>
          <w:szCs w:val="23"/>
        </w:rPr>
      </w:pPr>
      <w:r>
        <w:rPr/>
        <w:t xml:space="preserve">Coordenada pelo Bispo Paulo Rogério Souza Sanchez, a Igreja do Evangelho Quadrangular leva a palavra de Nosso Senhor a mais de 800 membros. Sua atuação não se restringe apenas aos cultos. A mesma realiza diversos trabalhos de assistência social, tais como as doações de 3,5 toneladas de alimentos e uma tonelada de vestuários às vítimas de enchente de Santa Catarina. </w:t>
      </w:r>
    </w:p>
    <w:p>
      <w:pPr>
        <w:pStyle w:val="NormalWeb"/>
        <w:spacing w:lineRule="auto" w:line="360" w:before="75" w:after="200"/>
        <w:ind w:left="0" w:right="42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75" w:after="200"/>
        <w:ind w:left="0" w:right="425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Durante todos esses anos, a Igreja do Evangelho Quadrangular, localizada na Rua Prof. Joaquim de Oliveira, n° 45, Centro, tem trazido alento e esperança à alma de milhares de fiéis, sempre prontos a testemunhar perante a infinita bondade de Nosso Senhor. Suas atividades são exemplos de fé e de vida a todos nós, crentes no sacrifício de Jesus Cristo, que morreu na Cruz para expiar todos os pecados da humanidade. </w:t>
      </w:r>
    </w:p>
    <w:p>
      <w:pPr>
        <w:pStyle w:val="Textoembloco"/>
        <w:spacing w:lineRule="auto" w:line="360"/>
        <w:ind w:left="0" w:right="425" w:firstLine="3402"/>
        <w:rPr>
          <w:b/>
          <w:b/>
        </w:rPr>
      </w:pPr>
      <w:r>
        <w:rPr/>
        <w:t xml:space="preserve">Posto isto, o Vereador ISRAEL FRANCISCO DE OLIVEIRA, requer ao Egrégio Plenário para que seja lavrada nos anais desta Casa de Leis, </w:t>
      </w:r>
      <w:r>
        <w:rPr>
          <w:b/>
          <w:caps/>
        </w:rPr>
        <w:t>Moção de congratulações</w:t>
      </w:r>
      <w:r>
        <w:rPr/>
        <w:t xml:space="preserve"> pela passagem dos 34 anos da Igreja do Evangelho Quadrangular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right="425" w:hanging="0"/>
        <w:rPr/>
      </w:pPr>
      <w:r>
        <w:rPr/>
        <w:t>Que da presente seja dada ciência ao Pastor Paulo Rogério Souza Sanchez.</w:t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3402" w:right="425" w:hanging="0"/>
        <w:rPr/>
      </w:pPr>
      <w:r>
        <w:rPr/>
        <w:t>Sala das Sessões “Dr. Júlio Arantes de Freitas”, 04 de set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6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0:00Z</dcterms:created>
  <dc:creator>Expediente </dc:creator>
  <dc:description/>
  <cp:keywords/>
  <dc:language>en-US</dc:language>
  <cp:lastModifiedBy>Expediente </cp:lastModifiedBy>
  <cp:lastPrinted>2009-09-17T11:01:00Z</cp:lastPrinted>
  <dcterms:modified xsi:type="dcterms:W3CDTF">2009-09-17T14:06:00Z</dcterms:modified>
  <cp:revision>3</cp:revision>
  <dc:subject/>
  <dc:title>MOÇÃO Nº 00274/2009</dc:title>
</cp:coreProperties>
</file>