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70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a realização da Campanha “Solidariedade também é Cidadania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iCs/>
          <w:sz w:val="22"/>
          <w:szCs w:val="22"/>
        </w:rPr>
      </w:pPr>
      <w:r>
        <w:rPr>
          <w:sz w:val="22"/>
          <w:szCs w:val="22"/>
        </w:rPr>
        <w:t xml:space="preserve">Realizada pelo Corpo Educacional da EMEF Maria José Ferraz Schoenacker, a Campanha </w:t>
      </w:r>
      <w:r>
        <w:rPr>
          <w:iCs/>
          <w:sz w:val="22"/>
          <w:szCs w:val="22"/>
        </w:rPr>
        <w:t>“Solidariedade também é Cidadania” fez estrondoso sucesso. Inspirada pelo tema escolhido para a Semana da Pátria deste ano – Cidadania – a Campanha “Solidariedade também é Cidadania” se propôs, através do esforço conjunto de diversos agentes da sociedade são-roquense, a adquirir uniformes escolares a serem doados a alunos que vivem em situação de insegurança financeira.</w:t>
      </w:r>
    </w:p>
    <w:p>
      <w:pPr>
        <w:pStyle w:val="TextBodyIndent"/>
        <w:ind w:left="0" w:firstLine="3600"/>
        <w:rPr/>
      </w:pPr>
      <w:r>
        <w:rPr>
          <w:iCs/>
          <w:sz w:val="22"/>
          <w:szCs w:val="22"/>
        </w:rPr>
        <w:t xml:space="preserve">Em resposta ao chamado feito pela comunidade estudantil da </w:t>
      </w:r>
      <w:r>
        <w:rPr>
          <w:sz w:val="22"/>
          <w:szCs w:val="22"/>
        </w:rPr>
        <w:t>EMEF Maria José Ferraz Schoenacker, diversas empresas que operam em nosso município compareceram para prestar sua solidariedade. Através de seu Gerente, Ilustríssimo Senhor Jayme Carvalho de Brito, a empresa Penalty doou 76 pares de tênis; o empresário Ednelson Moreira, através da empresa Epristintas, contribuiu com a compra de 25 uniformes; ilustríssimo Senhor Ronaldo de Lucca, por intermédio da empresa Naco Base, agraciou a campanha com a doação de 20 uniformes. Além da participação destas honradas empresas, a Comunidade Escolar da EMEF Maria José Ferraz Schoenacker, organizada pela Professora Carla Gisele da Silva Bruno, arrecadou centenas de garrafas PET que, vendidas para a Empresa de Cobertores Etrúria, possibilitaram a compra de 39 camisetas, confeccionadas pela Santa Rosa Magazine a Preço de Custo.  Não podemos nos esquecer do gesto de boa vontade da Concessionária Viaoeste através de seu assessor institucional, Ilustríssimo Senhor Leandro Alves que, além de permitir a divulgação gratuita das empresas em seu posto de pedágio, reverteu para a campanha os recursos que arrecadaria das mesmas em uma eventual cobrança.</w:t>
      </w:r>
    </w:p>
    <w:p>
      <w:pPr>
        <w:pStyle w:val="TextBodyIndent"/>
        <w:ind w:left="0" w:firstLine="3600"/>
        <w:rPr>
          <w:iCs/>
          <w:sz w:val="22"/>
          <w:szCs w:val="22"/>
        </w:rPr>
      </w:pPr>
      <w:r>
        <w:rPr>
          <w:sz w:val="22"/>
          <w:szCs w:val="22"/>
        </w:rPr>
        <w:t xml:space="preserve">Devemos nos orgulhar também da demonstração comovente de solidariedade expressa pela Senhora Edilene Helena Miguel. Diante de uma renda limitada e pouco flexível, a Sra. Edilene não hesitou em doar duas camisetas para a campanha. Estes atos de solidariedade mostram que muitas soluções podem ser dadas aos problemas de nosso país quando damos voz aos anseios e à capacidade de inovação de nosso povo. O sucesso da Campanha </w:t>
      </w:r>
      <w:r>
        <w:rPr>
          <w:iCs/>
          <w:sz w:val="22"/>
          <w:szCs w:val="22"/>
        </w:rPr>
        <w:t>“Solidariedade também é Cidadania” é um testemunho a favor da solidariedade e patriotismo que habitam nos corações de nossos conterrâneos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Ante o exposto, </w:t>
      </w:r>
      <w:r>
        <w:rPr>
          <w:rFonts w:cs="Arial" w:ascii="Arial" w:hAnsi="Arial"/>
          <w:b/>
          <w:bCs/>
          <w:sz w:val="22"/>
          <w:szCs w:val="22"/>
        </w:rPr>
        <w:t>ALFREDO FERNANDES ESTRADA</w:t>
      </w:r>
      <w:r>
        <w:rPr>
          <w:rFonts w:cs="Arial" w:ascii="Arial" w:hAnsi="Arial"/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Arial" w:ascii="Arial" w:hAnsi="Arial"/>
          <w:iCs/>
          <w:sz w:val="22"/>
          <w:szCs w:val="22"/>
        </w:rPr>
        <w:t>pela realização da Campanha “Solidariedade também é Cidadania”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Indent"/>
        <w:ind w:left="3420" w:hanging="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420" w:hanging="18"/>
        <w:rPr/>
      </w:pPr>
      <w:r>
        <w:rPr>
          <w:sz w:val="22"/>
          <w:szCs w:val="22"/>
        </w:rPr>
        <w:t xml:space="preserve">Que da presente seja dada ciência à Diretora da EMEF Maria José Ferraz Schoenacker, Sra. Enide de Lucca Caiani; à Coordenadora da campanha de recolhimento de garrafas PET, </w:t>
      </w:r>
      <w:r>
        <w:rPr>
          <w:iCs/>
          <w:sz w:val="22"/>
          <w:szCs w:val="22"/>
        </w:rPr>
        <w:t>Profa. Carla Gisele da Silva Bruno; ao</w:t>
      </w:r>
      <w:r>
        <w:rPr>
          <w:sz w:val="22"/>
          <w:szCs w:val="22"/>
        </w:rPr>
        <w:t xml:space="preserve"> Ilustríssimo Senhor Jayme Carvalho de Brito Júnior, gerente da empresa Penalty; ao empresário Ednelson Moreira, diretor da empresa Epristintas; ao Senhor Ronaldo de Lucca, diretor da empresa Naco Base; Aos proprietários da Santa Rosa Magazine; ao Senhor Leandro Alves, da Concessionária Viaoeste; bem como à Senhora Edilene Helena Miguel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setembr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FREDO FERNANDES ESTRA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31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43:00Z</dcterms:created>
  <dc:creator>Expediente </dc:creator>
  <dc:description/>
  <cp:keywords/>
  <dc:language>en-US</dc:language>
  <cp:lastModifiedBy>claudio</cp:lastModifiedBy>
  <dcterms:modified xsi:type="dcterms:W3CDTF">2009-09-08T17:43:00Z</dcterms:modified>
  <cp:revision>3</cp:revision>
  <dc:subject/>
  <dc:title>MOÇÃO Nº 00270/2009</dc:title>
</cp:coreProperties>
</file>