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9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Carlos Fagundes Pascal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o estimado Senhor ANTONIO CARLOS FAGUNDES PASCAL.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76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NTONIO CARLOS FAGUNDES PASCAL.</w:t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dez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8:34 14807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lameda das Canelas, 84. Patrimônio do Carmo. São Roque – SP. Cep 18145-34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18T13:17:00Z</dcterms:modified>
  <cp:revision>20</cp:revision>
  <dc:subject/>
  <dc:title>(PROPOSITURA) Nº (SEQUENCIA)</dc:title>
</cp:coreProperties>
</file>