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os 25 anos da Ginástica Artístic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A prática sistemática e de alta performance da Ginástica Artística de nosso Município iniciou-se em 1984, na academia do Sr. João Poccioti, sob a tutela da Professora Laura Soares. Após alguns anos esta área do esporte migrou em direção ao Grêmio União Sanroquense. Em 2002, a Administração Municipal tomou para si a responsabilidade de zelar pela ginástica Olímpica, injetando fundos e fornecendo assistência para a atividad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Hoje a Ginástica Artística, com núcleo na Brasital, conta com cinco professores e 180 alunos. Tais professores também trabalham nas Emeis e Emefs de nossa cidade, totalizando assim mais de 1500 alunos.  Além disso, A Ginástica Artística mantém um programa para a formação de atletas de alta performance, o qual conta com mais de 20 membros. Estes atletas são os nossos representantes em torneios e campeonatos, levando sempre com eles o nome de São Roque. Nossos ginastas já participaram dos Jogos Regionais, Campeonatos Paulistas e Torneios Nacionais, sempre demonstrando grande capacidade, confirmada pela profusão de medalhas que trazem para a nossa cidad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Hoje, a ginástica Artística usufrui de enorme prestígio no universo esportivo são-roquense. Este trabalho só é possível graças à dedicação de professores e alunos, determinados a fazer da juventude são-roquense um campo produtor de campeões.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a passagem dos 25 anos da Ginástica Artística de São Roque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Que da presente seja dada ciência à Coordenadora do Programa de Ginástica Artística da Prefeitura, Ilma. Sra. Helena Soares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set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2:00Z</dcterms:created>
  <dc:creator>Expediente </dc:creator>
  <dc:description/>
  <cp:keywords/>
  <dc:language>en-US</dc:language>
  <cp:lastModifiedBy>camara</cp:lastModifiedBy>
  <dcterms:modified xsi:type="dcterms:W3CDTF">2009-09-02T14:48:00Z</dcterms:modified>
  <cp:revision>4</cp:revision>
  <dc:subject/>
  <dc:title>MOÇÃO Nº 00268/2009</dc:title>
</cp:coreProperties>
</file>