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66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estimado senhor Amado Moraes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3 de Agosto de 2009, aos 82 anos de idade, o estimado senhor AMADO MORA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MADO MORA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7 de agost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31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51:00Z</dcterms:created>
  <dc:creator>Expediente </dc:creator>
  <dc:description/>
  <cp:keywords/>
  <dc:language>en-US</dc:language>
  <cp:lastModifiedBy>Usuario</cp:lastModifiedBy>
  <dcterms:modified xsi:type="dcterms:W3CDTF">2009-08-28T11:54:00Z</dcterms:modified>
  <cp:revision>4</cp:revision>
  <dc:subject/>
  <dc:title>MOÇÃO Nº 00266/2009</dc:title>
</cp:coreProperties>
</file>