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3/2009</w:t>
      </w:r>
    </w:p>
    <w:p>
      <w:pPr>
        <w:pStyle w:val="Normal"/>
        <w:spacing w:lineRule="auto" w:line="360"/>
        <w:ind w:left="3600" w:right="431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a realização da Semana Nacional do Excepcional.</w:t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comemorada, entre os dias 22 a 28 de Agosto, a Semana Nacional do Excepcional, com o tema: “</w:t>
      </w:r>
      <w:r>
        <w:rPr>
          <w:rFonts w:cs="Arial" w:ascii="Arial" w:hAnsi="Arial"/>
          <w:b/>
          <w:sz w:val="22"/>
          <w:szCs w:val="22"/>
        </w:rPr>
        <w:t>Quebre a resistência e tome uma atitude: construa acessibilidade para a pessoa com deficiência intelectual</w:t>
      </w:r>
      <w:r>
        <w:rPr>
          <w:rFonts w:cs="Arial" w:ascii="Arial" w:hAnsi="Arial"/>
          <w:sz w:val="22"/>
          <w:szCs w:val="22"/>
        </w:rPr>
        <w:t>”. Nesta importante semana devemos valorizar o imenso potencial cultural, artístico e econômico contido nas  pessoas portadoras de deficiência intelectual, cidadãos absolutamente ativos em sua relação com a sociedade, a partir da música, da dança, do teatro, da literatura, do trabalho e de múltiplas outras formas de expressão, elementos que vem moldando, devagar mas inexoravelmente a realidade social de nosso país.</w:t>
      </w:r>
    </w:p>
    <w:p>
      <w:pPr>
        <w:pStyle w:val="Normal"/>
        <w:spacing w:lineRule="auto" w:line="360" w:before="120" w:after="12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de São Roque já conta com um trabalho de excelência feito por entidades no atendimento dos portadores de deficiências. Dentre elas podemos citar a APAE – Associação dos Pais das Crianças Excepcionais; a APACE – Associação de Pais e Amigos das Crianças Especiais; e a Fundação REFAZENDA. Em um grande avanço, foi criado em 19 de Agosto de 2008, através da Lei Municipal n° 3.210, o Conselho Municipal para a Política de Integração da Pessoa Portadora de Deficiência (CMPDE). Este importante Conselho é um mecanismo fundamental de controle social sobre as políticas desenvolvidas em nossa cidade e por essa razão, sua instituição mostra-se premente, apontando direções e gerindo esforços integrados em busca da inclusão do portador de deficiências.</w:t>
      </w:r>
    </w:p>
    <w:p>
      <w:pPr>
        <w:pStyle w:val="Normal"/>
        <w:spacing w:lineRule="auto" w:line="360" w:before="120" w:after="120"/>
        <w:ind w:right="43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rução de políticas públicas deve sempre levar em conta a participação popular, estabelecendo o protagonismo dos agentes interessados e atuantes em um determinado segmento na construção das ações e programas voltados a eles próprios, ouvindo suas reais necessidades. Dessa forma congratulamos a realização </w:t>
      </w:r>
      <w:r>
        <w:rPr>
          <w:rFonts w:cs="Arial" w:ascii="Arial" w:hAnsi="Arial"/>
          <w:iCs/>
          <w:sz w:val="22"/>
          <w:szCs w:val="22"/>
        </w:rPr>
        <w:t>da Semana Nacional do Excepcional</w:t>
      </w:r>
      <w:r>
        <w:rPr>
          <w:rFonts w:cs="Arial" w:ascii="Arial" w:hAnsi="Arial"/>
          <w:sz w:val="22"/>
          <w:szCs w:val="22"/>
        </w:rPr>
        <w:t xml:space="preserve"> como mais um passo na construção de uma sociedade pautada na universalização da cidadania e norteada por políticas de inclusão que consolidem, em um futuro próximo, o sonho da democracia participativa. </w:t>
      </w:r>
    </w:p>
    <w:p>
      <w:pPr>
        <w:pStyle w:val="TextBodyIndent"/>
        <w:ind w:left="0" w:right="431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431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com o apoio dos demais Vereadores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a realização da Semana Nacional do Excepcional.</w:t>
      </w:r>
    </w:p>
    <w:p>
      <w:pPr>
        <w:pStyle w:val="TextBodyIndent"/>
        <w:ind w:left="0" w:right="43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3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Conselho Municipal para a política de integração da pessoa portadora de deficiência, ilustríssimo senhor José Joaquim Carlassara; à Presidente da APAE São Roque, Ilustríssima Senhora Sandra Regina Vazoller Leite; à Presidente da APACE, Ilustríssima Dra. Cláudia Rita Duarte Pedroso; e à Presidente da REFAZENDA, Ilustríssima Senhora Maria Lúcia Silveira Batista Pivelli.</w:t>
      </w:r>
    </w:p>
    <w:p>
      <w:pPr>
        <w:pStyle w:val="TextBodyIndent"/>
        <w:ind w:left="0" w:right="43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43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431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09.</w:t>
      </w:r>
    </w:p>
    <w:p>
      <w:pPr>
        <w:pStyle w:val="Normal"/>
        <w:spacing w:lineRule="auto" w:line="360"/>
        <w:ind w:left="3402" w:right="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Presidente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1064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604"/>
      </w:tblGrid>
      <w:tr>
        <w:trPr>
          <w:trHeight w:val="1853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 (DONIZETE CARTEIR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2048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286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snapToGrid w:val="false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TON BRASIL CAVALCANTE 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TIO MILTON)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  <w:tc>
          <w:tcPr>
            <w:tcW w:w="56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536" w:right="0" w:hanging="536"/>
              <w:jc w:val="center"/>
              <w:rPr>
                <w:color w:val="FFFFFF"/>
              </w:rPr>
            </w:pPr>
            <w:r>
              <w:rPr>
                <w:color w:val="FFFFFF"/>
              </w:rPr>
              <w:t>Vereador</w:t>
            </w:r>
          </w:p>
        </w:tc>
      </w:tr>
      <w:tr>
        <w:trPr>
          <w:trHeight w:val="1175" w:hRule="atLeast"/>
        </w:trPr>
        <w:tc>
          <w:tcPr>
            <w:tcW w:w="10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536" w:right="0" w:hanging="536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9/2009</w:t>
      </w:r>
    </w:p>
    <w:sectPr>
      <w:type w:val="nextPage"/>
      <w:pgSz w:w="11906" w:h="16838"/>
      <w:pgMar w:left="2160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0:00Z</dcterms:created>
  <dc:creator>Expediente </dc:creator>
  <dc:description/>
  <cp:keywords/>
  <dc:language>en-US</dc:language>
  <cp:lastModifiedBy>Usuario</cp:lastModifiedBy>
  <dcterms:modified xsi:type="dcterms:W3CDTF">2009-08-31T18:32:00Z</dcterms:modified>
  <cp:revision>3</cp:revision>
  <dc:subject/>
  <dc:title>MOÇÃO Nº 00263/2009</dc:title>
</cp:coreProperties>
</file>