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Conselho de Pastores Evangélicos pela realização da Marcha para Jesu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o dia 22 de agosto ocorreu em nosso município uma estrondosa manifestação de fé, condensada em uma imponente marcha em nome de Jesus Cristo. A Marcha para Jesus partiu da Avenida Bandeirantes e se dirigiu até a Praça da Matriz,  onde o evento se encerrou ao som Gospel das bandas Gerd, Sion, Priscila Angel e Cíntia Freit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Tal evento contou com a participação de mais de 50 comunidades evangélicas, trazendo para a marcha mais de 2000 crentes de nossa população religiosa, em um verdadeiro modelo de tolerância ecumênica. Além disso, a Marcha foi feita embaixo de milhares de orações, transbordando de vontade divina e amor a Deus.     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Contando com a presença do Prefeito Efaneu Nolasco Godinho, a Marcha para Jesus foi um testemunho a favor da fé e da temência ao Senhor do povo são-roquense, organizada de forma perfeita e pacífica pelo COPESRO – Conselho de Pastores Evangélicos da Cidade de São Roqu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ISRAEL FRANCISC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Cs w:val="24"/>
        </w:rPr>
        <w:t>Conselho de Pastores Evangélicos pela realização da Marcha para Jesus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o Conselho de Pastores Evangélicos, Ilustríssimo Sr. Glauco Martins da Silv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SRAEL FRANCISCO DE OLIVEIRA </w:t>
            </w:r>
          </w:p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721" w:hRule="atLeast"/>
        </w:trPr>
        <w:tc>
          <w:tcPr>
            <w:tcW w:w="9211" w:type="dxa"/>
            <w:gridSpan w:val="2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o Milton)</w:t>
            </w:r>
          </w:p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</w:tc>
      </w:tr>
    </w:tbl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9:00Z</dcterms:created>
  <dc:creator>Expediente </dc:creator>
  <dc:description/>
  <cp:keywords/>
  <dc:language>en-US</dc:language>
  <cp:lastModifiedBy>Usuario</cp:lastModifiedBy>
  <dcterms:modified xsi:type="dcterms:W3CDTF">2009-08-26T14:10:00Z</dcterms:modified>
  <cp:revision>3</cp:revision>
  <dc:subject/>
  <dc:title>MOÇÃO Nº 00262/2009</dc:title>
</cp:coreProperties>
</file>