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De congratulações ao Senhor Francisco Verani Neto pelos relevantes serviços prestados a esta Casa de Le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  <w:tab/>
        <w:t>Já há mais de dez anos, sempre que convidado, Francisco Verani Neto contribui, como Mestre de Cerimônia, para abrilhantar as Sessões Solenes de nossa Câmara Municipal. Jornalista de grande renome e membro dos quadros da Rádio Jovem Pan desde 1975, Francisco nunca mascarou o amor que sente por sua terra natal, mantendo com São Roque forte vínculo que perdura até os dias de hoje. Colaborador do Jornal “O Democrata” e membro da Diretoria do Grêmio União Sanroquense por diversas gestões, esse ilustre cidadão faz de São Roque um horizonte sempre presente em seu dia-a-dia, sinal do patriotismo que reverbera através do carinho e dedicação que reserva a nossa cidade em cada ato de encontro.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  <w:t xml:space="preserve">Muito devemos a esse nobre conterrâneo por sua dedicação e solicitude para com nossa cidade. Dessa forma o homenageamos através dessa moção como um singelo, porém sincero agradecimento por seus relevantes serviços prestados à nossa comunidade ao longo de sua vida. 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com o apoio dos demais Vereadores da Câmara Municipal da Estância Turística de São Roque, REQUER ao Egrégio Plenário para que faça constar na Ata da presente Sessão, Moção de Congratulações </w:t>
      </w:r>
      <w:r>
        <w:rPr>
          <w:i/>
          <w:iCs/>
          <w:sz w:val="21"/>
          <w:szCs w:val="21"/>
        </w:rPr>
        <w:t xml:space="preserve">ao </w:t>
      </w:r>
      <w:r>
        <w:rPr>
          <w:iCs/>
          <w:sz w:val="21"/>
          <w:szCs w:val="21"/>
        </w:rPr>
        <w:t>Senhor Francisco Verani Neto pelos relevantes serviços prestados a esta Casa de Leis.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1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Presidente</w:t>
      </w:r>
      <w:r>
        <w:br w:type="page"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604"/>
      </w:tblGrid>
      <w:tr>
        <w:trPr>
          <w:trHeight w:val="1853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 (DONIZETE CARTEIR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204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286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TON BRASIL CAVALCANTE 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536" w:right="0" w:hanging="536"/>
              <w:jc w:val="center"/>
              <w:rPr>
                <w:color w:val="FFFFFF"/>
              </w:rPr>
            </w:pPr>
            <w:r>
              <w:rPr>
                <w:color w:val="FFFFFF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10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13:00Z</dcterms:created>
  <dc:creator>Expediente </dc:creator>
  <dc:description/>
  <cp:keywords/>
  <dc:language>en-US</dc:language>
  <cp:lastModifiedBy>Usuario</cp:lastModifiedBy>
  <dcterms:modified xsi:type="dcterms:W3CDTF">2009-08-31T19:13:00Z</dcterms:modified>
  <cp:revision>3</cp:revision>
  <dc:subject/>
  <dc:title>MOÇÃO Nº 00261/2009</dc:title>
</cp:coreProperties>
</file>