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s 10 anos de existência da LARC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o dia 22 de agosto de 1999 foi fundada a LARC, uma das mais importantes e respeitáveis empresas instaladas em nosso município. Especialista na recuperação de créditos, a LARC fez do binômio “credibilidade e eficiência” sua principal missão, construindo gradual e decididamente um rol de clientes que conta com algumas das mais importantes e conceituadas empresas brasileira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Sua consolidação no competitivo mercado de recuperação de créditos se deve à conjunção, visionária, entre profissionalismo, capacidade gerencial e alta tecnologia. Seus funcionários se notabilizam pela alta qualificação, fruto de grande experiência de mercado aliada à constante formação profissional, através de cursos, treinamentos e palestra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Em um país onde o empreendedorismo é pouco valorizado e as empresas não raro encontram-se a mercê da volatibilidade dos mercados, sendo incessantemente sangradas por uma das mais altas cargas tributárias do mundo, é um prazer e orgulho acompanhar a comemoração de dez anos da LARC, empresa que apostou no do potencial e no espírito de labuta de nosso povo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s 10 anos de existência da LARC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Diretores da LARC, ilustríssimos senhores Edson Lourenço, Daniel Lourenço e João Henrique Lourenç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1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15:00Z</dcterms:created>
  <dc:creator>Expediente </dc:creator>
  <dc:description/>
  <cp:keywords/>
  <dc:language>en-US</dc:language>
  <cp:lastModifiedBy>camara</cp:lastModifiedBy>
  <dcterms:modified xsi:type="dcterms:W3CDTF">2009-08-21T20:16:00Z</dcterms:modified>
  <cp:revision>3</cp:revision>
  <dc:subject/>
  <dc:title>MOÇÃO Nº 00259/2009</dc:title>
</cp:coreProperties>
</file>