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Moacir da Silv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9 de Agosto de 2009, aos 86 anos de idade, o estimado senhor MAOCIR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OACIR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0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73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RUA DOS CARVALHOS, 236, GUAÇU.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4:11:00Z</dcterms:created>
  <dc:creator>Expediente </dc:creator>
  <dc:description/>
  <cp:keywords/>
  <dc:language>en-US</dc:language>
  <cp:lastModifiedBy>Usuario</cp:lastModifiedBy>
  <cp:lastPrinted>2009-08-20T11:11:00Z</cp:lastPrinted>
  <dcterms:modified xsi:type="dcterms:W3CDTF">2009-08-20T14:11:00Z</dcterms:modified>
  <cp:revision>3</cp:revision>
  <dc:subject/>
  <dc:title>MOÇÃO Nº 00257/2009</dc:title>
</cp:coreProperties>
</file>