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e Congratulações à Sra. Regina Helene de Oliveira O’Reilly em virtude da criação do Projeto P.A.S.S.O. - Projeto Absorção Social dos Sem Oportun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Projeto Absorção Social dos Sem Oportunidade (P.A.S.S.O) foi fundado em 11 de Julho de 2001 com o objetivo de desenvolver a potencialidade criativa e produtiva de crianças e adolescentes residentes na região rural do distrito de Mailasqui. Tal projeto inspirou-se na obra de Regina Helene de Oliveira O’Reilly, que dissertava sobre a possibilidade de transformação da realidade social através da tomada de responsabilidade dos indivíduos. De acordo com essa premissa, cabe ao cidadão esclarecido romper a inércia típica da pós-modernidade e realizar através de atos a transição entre teoria e prática.</w:t>
      </w:r>
    </w:p>
    <w:p>
      <w:pPr>
        <w:pStyle w:val="Normal"/>
        <w:autoSpaceDE w:val="false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P.A.S.S.O busca estabelecer pontes para o exercício da cidadania por parte de uma população geralmente excluída de seus direitos e vulnerável a toda série de inseguranças. Dessa forma, o referido projeto concentra-se através de oficinas artísticas e profissionais, formar cidadãos éticos e íntegros, capazes de avaliar e transformar suas condições naturais de existência. Hoje o  P.A.S.S.O fornece cursos de Cerâmica, Mosaico, Lapidação em vidro, Pintura em tecido, Crochê em grampo, Tae-Kwon-do, futebol, Informática e formação de Garçons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idéias de Regina tem transformado, através da fundação P.A.S.S.O, a vida de milhares de jovens são-roquenses, tornando realidade a eterna luta do povo brasileiro contra suas seculares mazelas sociais e servindo de exemplo para todos aqueles que tremem de indignação frente às profundas injustiças que recaem sobre os ombros daqueles que tiveram o infortúnio de nascer sob o manto da pobreza. Devemos congratular aqui essa grande mulher, que tanta diferença faz em nossa socie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Sra. Regina Helene de Oliveira O’Reilly em virtude da criação do Projeto P.A.S.S.O. - Projeto Absorção Social dos Sem Oportunidade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63/2009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6:00Z</dcterms:created>
  <dc:creator>Expediente </dc:creator>
  <dc:description/>
  <cp:keywords/>
  <dc:language>en-US</dc:language>
  <cp:lastModifiedBy>Expediente </cp:lastModifiedBy>
  <cp:lastPrinted>2009-09-02T15:53:00Z</cp:lastPrinted>
  <dcterms:modified xsi:type="dcterms:W3CDTF">2009-09-02T19:23:00Z</dcterms:modified>
  <cp:revision>4</cp:revision>
  <dc:subject/>
  <dc:title>MOÇÃO Nº 00256/2009</dc:title>
</cp:coreProperties>
</file>