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uradoria Jurídica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ABRIEL NASCIMENTO LINS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 xml:space="preserve">Procurador Legislativ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fineza de Vossa Senhoria no sentido de que seja analisado o Termo de Aditamento referente ao Contrato nº 93/2022, Pregão Eletrônico nº 43/2022 celebrado entre o Executivo Municipal e a Empresa Governança Brasil S/A Tecnologia e Gestão em Serviços, por meio do qual a Câmara Municipal foi incluída como parte, em atendimento ao disposto no Decreto Federal nº 10.540/2020, que trata da adoção de Sistema Único e Integrado de Execução Orçamentária, Administrativa Financeira e Controle – SIAFI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, solicitamos a máxima urgência na análise em virtude do fechamento do exercíc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2/2022 - 15:36 15165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2-12-21T19:10:00Z</dcterms:modified>
  <cp:revision>14</cp:revision>
  <dc:subject/>
  <dc:title/>
</cp:coreProperties>
</file>