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53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estimado Senhor José Antonio da Silva, carinhosamente conhecido como “Zé Brasileiro”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8 de Agosto de 2009, aos 62 anos de idade, o estimado senhor JOSÉ ANTONIO DA SILV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s Vereadores JOÃO PAULO DE OLIVEIRA e ISRAEL FRANCISCO DE OLIVEIRA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</w:rPr>
        <w:t>JOSÉ ANTONIO D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agost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spacing w:lineRule="exact" w:line="32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25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spacing w:lineRule="exact" w:line="32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25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2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03:00Z</dcterms:created>
  <dc:creator>Expediente </dc:creator>
  <dc:description/>
  <cp:keywords/>
  <dc:language>en-US</dc:language>
  <cp:lastModifiedBy>Usuario</cp:lastModifiedBy>
  <dcterms:modified xsi:type="dcterms:W3CDTF">2009-08-19T19:05:00Z</dcterms:modified>
  <cp:revision>3</cp:revision>
  <dc:subject/>
  <dc:title>MOÇÃO Nº 00253/2009</dc:title>
</cp:coreProperties>
</file>