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e Congratulações aos Casais Wilson do Carmo Hilário e Tereza Aparecida D. F. Hilário; e</w:t>
      </w:r>
      <w:r>
        <w:rPr>
          <w:rFonts w:cs="Arial" w:ascii="Arial" w:hAnsi="Arial"/>
          <w:i/>
          <w:sz w:val="22"/>
          <w:szCs w:val="22"/>
        </w:rPr>
        <w:t xml:space="preserve"> Pedro Cyriano da Silva Neto e Maria Cristina do Nascimento da Silva,</w:t>
      </w:r>
      <w:r>
        <w:rPr>
          <w:rFonts w:cs="Arial" w:ascii="Arial" w:hAnsi="Arial"/>
          <w:i/>
          <w:iCs/>
          <w:sz w:val="22"/>
          <w:szCs w:val="22"/>
        </w:rPr>
        <w:t xml:space="preserve"> novos Festeiros de São Roque  de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ha dos Casais Festeiros que comandarão a tradicional Festa de Agosto é um evento à parte. Ao final da procissão, a multidão aguarda a declaração dos novos Casais Festeiros com alegre expectativa. A importância desta escolha é óbvia, pois trata-se de uma função religiosa de caráter extremamente importante, visto que tais festas tocam profundamente os corações e mentes de nossos munícipes, marcados por uma religiosidade profunda e serena. 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ha dos festeiros é sempre uma grande honra e – porque não – um fardo. Aqueles agraciados com o título sabem da grande responsabilidade com a qual lidarão no decorrer de um ano. As Festas de Agosto são as mais importantes manifestações culturais de São Roque, sempre carregadas de tradições e deveres.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Biênio 2009/2001 reservou essa missão aos casais </w:t>
      </w:r>
      <w:r>
        <w:rPr>
          <w:rFonts w:cs="Arial" w:ascii="Arial" w:hAnsi="Arial"/>
          <w:iCs/>
          <w:sz w:val="22"/>
          <w:szCs w:val="22"/>
        </w:rPr>
        <w:t>Wilson do Carmo Hilário e Tereza Aparecida D. F. Hilário; e</w:t>
      </w:r>
      <w:r>
        <w:rPr>
          <w:rFonts w:cs="Arial" w:ascii="Arial" w:hAnsi="Arial"/>
          <w:sz w:val="22"/>
          <w:szCs w:val="22"/>
        </w:rPr>
        <w:t xml:space="preserve"> Pedro Cyriano da Silva Neto e Maria Cristina do Nascimento da Silva, que com carinho e dedicação exercerão com dignidade e competência suas atribuições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Casa de Leis não poderia ficar alheia ao trabalho dignificante desses casais, que oferecem seus serviços gratuitos para manter a fé e para defender a tradição e o amor que o São-roquense tem por seu padroeiro e por sua cidade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Casais Wilson do Carmo Hilário e Tereza Aparecida D. F. Hilário; e</w:t>
      </w:r>
      <w:r>
        <w:rPr>
          <w:rFonts w:cs="Arial"/>
          <w:sz w:val="22"/>
          <w:szCs w:val="22"/>
        </w:rPr>
        <w:t xml:space="preserve"> Pedro Cyriano da Silva Neto e Maria Cristina do Nascimento da Silva,</w:t>
      </w:r>
      <w:r>
        <w:rPr>
          <w:iCs/>
          <w:sz w:val="22"/>
          <w:szCs w:val="22"/>
        </w:rPr>
        <w:t xml:space="preserve"> novos Festeiros de São Roque  de 2010.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40:00Z</dcterms:created>
  <dc:creator>Expediente </dc:creator>
  <dc:description/>
  <cp:keywords/>
  <dc:language>en-US</dc:language>
  <cp:lastModifiedBy>camara</cp:lastModifiedBy>
  <dcterms:modified xsi:type="dcterms:W3CDTF">2009-08-18T13:06:00Z</dcterms:modified>
  <cp:revision>3</cp:revision>
  <dc:subject/>
  <dc:title>MOÇÃO Nº 00249/2009</dc:title>
</cp:coreProperties>
</file>