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47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Ana Natalina Gerald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2 de Agosto de 2009, aos 71 anos de idade, a estimada Senhora ANA NATALINA GERALD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A NATALINA GERALD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2 de agost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5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2:00Z</dcterms:created>
  <dc:creator>Expediente </dc:creator>
  <dc:description/>
  <cp:keywords/>
  <dc:language>en-US</dc:language>
  <cp:lastModifiedBy>Expediente </cp:lastModifiedBy>
  <dcterms:modified xsi:type="dcterms:W3CDTF">2009-08-12T13:13:00Z</dcterms:modified>
  <cp:revision>3</cp:revision>
  <dc:subject/>
  <dc:title>MOÇÃO Nº 00247/2009</dc:title>
</cp:coreProperties>
</file>