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9/2013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bico de luz na Rua Getúlio Ribeiro dos Santos, Jardim Ponta Porã, Distrito de Maylasky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.5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15.452.003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Expansão e Remodelação da Ilumina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.5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3:47:32 08494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6:00Z</dcterms:created>
  <dc:creator>madeli</dc:creator>
  <dc:description/>
  <cp:keywords/>
  <dc:language>en-US</dc:language>
  <cp:lastModifiedBy>madeli</cp:lastModifiedBy>
  <dcterms:modified xsi:type="dcterms:W3CDTF">2013-10-30T11:46:00Z</dcterms:modified>
  <cp:revision>3</cp:revision>
  <dc:subject/>
  <dc:title>EMENDA Nº 59/2013</dc:title>
</cp:coreProperties>
</file>