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Igreja Evangélica Gideões de Cristo pela realização do IV Encontro Regional de Miss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dia 19 de Julho ocorreu em nosso município uma primorosa manifestação de fé, através da realização do </w:t>
      </w:r>
      <w:r>
        <w:rPr>
          <w:i/>
          <w:iCs/>
          <w:sz w:val="22"/>
          <w:szCs w:val="22"/>
        </w:rPr>
        <w:t xml:space="preserve">IV Encontro Regional de Missões. </w:t>
      </w:r>
      <w:r>
        <w:rPr>
          <w:sz w:val="22"/>
          <w:szCs w:val="22"/>
        </w:rPr>
        <w:t>Tal evento contou com a participação de diversas comunidades evangélicas, que reunidas no Anfiteatro da Escola Horácio Manley Lane, deram um verdadeiro exemplo de tolerância ecumênica e amor crist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tando com presença dos artistas Marcelo Aguiar, Noemi Nonato, Cantora Cristina e Pt. Patrick Moura, o IV Encontro Regional de Missões foi um testemunho a favor da fé e da temência ao Senhor do povo são-roquense, organizada de forma perfeita e pacífica pela Igreja Evangélica Gideões de Crist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à Igreja Evangélica Gideões de Cristo pela realização do IV Encontro Regional de Missões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Apóstolo Edson de Albuquerqu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Presidente</w:t>
      </w:r>
      <w:r>
        <w:br w:type="page"/>
      </w:r>
    </w:p>
    <w:p>
      <w:pPr>
        <w:pStyle w:val="Textoembloco"/>
        <w:ind w:left="0" w:right="639" w:hanging="0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continuação da Moção n° 245/2009</w:t>
      </w:r>
    </w:p>
    <w:p>
      <w:pPr>
        <w:pStyle w:val="Textoembloco"/>
        <w:ind w:left="0" w:right="63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1853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7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79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175" w:hRule="atLeast"/>
        </w:trPr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3/2009</w:t>
      </w:r>
    </w:p>
    <w:sectPr>
      <w:type w:val="nextPage"/>
      <w:pgSz w:w="11906" w:h="16838"/>
      <w:pgMar w:left="1701" w:right="110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46:00Z</dcterms:created>
  <dc:creator>Expediente </dc:creator>
  <dc:description/>
  <cp:keywords/>
  <dc:language>en-US</dc:language>
  <cp:lastModifiedBy>camara</cp:lastModifiedBy>
  <dcterms:modified xsi:type="dcterms:W3CDTF">2009-08-17T18:08:00Z</dcterms:modified>
  <cp:revision>3</cp:revision>
  <dc:subject/>
  <dc:title>MOÇÃO Nº 00245/2009</dc:title>
</cp:coreProperties>
</file>