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4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jovem Danilo Rodrigues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425" w:hanging="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3402" w:right="425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8 de Agosto de 2009, aos 24 anos de idade, o estimado jovem DANILO RODRIGU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DANILO RODRIGU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0 de agost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9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28:00Z</dcterms:created>
  <dc:creator>Expediente </dc:creator>
  <dc:description/>
  <cp:keywords/>
  <dc:language>en-US</dc:language>
  <cp:lastModifiedBy>Usuario</cp:lastModifiedBy>
  <dcterms:modified xsi:type="dcterms:W3CDTF">2009-08-10T16:30:00Z</dcterms:modified>
  <cp:revision>3</cp:revision>
  <dc:subject/>
  <dc:title>MOÇÃO Nº 00244/2009</dc:title>
</cp:coreProperties>
</file>