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43/2009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Aparecida Sabino Leonardi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07 de Agosto de 2009, aos 37 anos de idade, a estimada senhora MARIA APARECIDA SABINO LEONARDI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s Vereadores JOÃO PAULO DE OLIVEIRA e MILTON BRASIL CAVALCANTE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IA APARECIDA SABINO LEONARDI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Textoembloco"/>
        <w:spacing w:lineRule="exact" w:line="320"/>
        <w:ind w:left="3402" w:right="-856" w:hanging="0"/>
        <w:rPr/>
      </w:pPr>
      <w:r>
        <w:rPr/>
        <w:t>Sala das Sessões “Dr. Júlio Arantes de Freitas”, 10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 (TIO MILTON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7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22:00Z</dcterms:created>
  <dc:creator>Expediente </dc:creator>
  <dc:description/>
  <cp:keywords/>
  <dc:language>en-US</dc:language>
  <cp:lastModifiedBy>Usuario</cp:lastModifiedBy>
  <cp:lastPrinted>2009-08-10T13:27:00Z</cp:lastPrinted>
  <dcterms:modified xsi:type="dcterms:W3CDTF">2009-08-10T16:27:00Z</dcterms:modified>
  <cp:revision>6</cp:revision>
  <dc:subject/>
  <dc:title>MOÇÃO Nº 00243/2009</dc:title>
</cp:coreProperties>
</file>